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УИД: 86MS0005-01-2024-004331-25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№ 5-638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Мегион                                                                                            17 июня 2024 год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-Югры Яковченко Максим Викторович, 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Породина Евгения Леонидовича, </w:t>
      </w:r>
      <w:r>
        <w:rPr>
          <w:rStyle w:val="CatUserDefinedgrp40rplc9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родин Е.Л. 16 апреля 2024 года в 08:09 часов на 711 км автодороги Нефтеюганск – Мамонтово Нефтеюганский район, управляя транспортным средством – автомобилем Hyundai ix35, </w:t>
      </w:r>
      <w:r>
        <w:rPr>
          <w:rStyle w:val="CatCarNumbergrp27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нарушение п.п. 1.3, 9.1.1 ПДД РФ совершил обгон грузового транспортного средства, выехав на полосу, предназначенную для встречного движения, в зоне действия дорожного знака 3.20 "Обгон запрещен"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пересечением горизонтальной разметки 1.1 "Сплошная линия"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оставлении протокола об административном правонарушении Породин Е.Л. пояснил, что торопилс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родин Е.Л., будучи извещенным о времени и месте рассмотрения дела, в суд не явился, о причинах неявки не сообщил, заявлений, ходатайств об отложении рассмотрения дела суду не предо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Породиным Е.Л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589893 от 16.04.2024 года, в котором описано вышеуказанное деяние Породина Е.Л.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 от 16.04.2024 года, на которой зафиксирован факт выезда Породина Е.Л. на полосу, предназначенную для встречного движения, с последующим возвращением на ранее занимаемую полосу дороги в нарушение ПДД РФ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бстоятельствах, указанных в протоколе об административном правонарушении 86 ХМ № 589893 от 16.04.2024 года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нспектора ДПС взвода № 1 роты № 2 ОБ ДПС ГИБДД УМВД России по ХМАО – Югре от 16.04.2024 года, согласно которому 16 апреля 2024 года в 08:09 часов на 711 км автодороги Нефтеюганск – Мамонтово Нефтеюганского района водитель Породин Е.Л., управляя транспортным средством – автомобилем Hyundai ix35, </w:t>
      </w:r>
      <w:r>
        <w:rPr>
          <w:rStyle w:val="CatCarNumbergrp27rplc3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совершил обгон грузового транспортного средства, выехав на полосу дороги, предназначенную для встречного движения, в зоне действия дорожного знака 3.20 «Обгон запрещен», с пересечением горизонтальной разметки 1.1 "Сплошная линия". Гр. Породину Е.Л. были разъяснены права и обязанности, предусмотренные ст. 51 Конституции РФ и ст. 25.1 КоАП РФ, а также составлен протокол об административном правонарушении, предусмотренном ч. 4 ст. 12.15 КоАП РФ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- копией карточки операции с ВУ, согласно которой водительское удостоверение 8634 884626 на имя Породина Е.Л. действительно до 14.03.2028 года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екта организации дорожного движения на а/д г. Нефтеюганск – п. Мамонтово (на участке км 712.129-км 697.612), с указанием всех дорожных знаков на данном участке автодороги, в том числе дорожного знака 3.20 «Обгон запрещен» на 711 км, и дорожной разметки 1.1 «Сплошная линия»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идеозаписью правонарушения на компакт-диске, которой зафиксирован факт совершения обгона двигавшегося впереди транспортного средства Породиным Е.Л., управлявшим транспортным средством – автомобилем Hyundai ix35, </w:t>
      </w:r>
      <w:r>
        <w:rPr>
          <w:rStyle w:val="CatCarNumbergrp27rplc4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при обстоятельствах, описанных в протоколе об административном правонарушении 86 ХМ 589893 от 16.04.2024 год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яние Породина Е.Л. по ч. 4 ст.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, либо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ородина Евгения Леонид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ХМАО-Югры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гионского судебного района</w:t>
        <w:tab/>
        <w:tab/>
        <w:tab/>
        <w:t xml:space="preserve">                                   М.В. Яковченко</w:t>
      </w:r>
    </w:p>
    <w:p>
      <w:pPr>
        <w:pStyle w:val="Normal"/>
        <w:spacing w:before="0" w:after="0"/>
        <w:ind w:left="4320" w:firstLine="72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ись судьи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1000, кор. Счет 40102810245370000007, КБК 18811601123010001140, УИН 18810486240910206880.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0"/>
          <w:szCs w:val="20"/>
          <w:lang w:val="en-US" w:bidi="en-US"/>
        </w:rPr>
        <w:t>1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главой 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КоАП РФ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12.8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7 статьи 12.9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2.26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_ М.В. Яковченко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7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character" w:styleId="CatCarNumbergrp27rplc20">
    <w:name w:val="cat-CarNumber grp-27 rplc-20"/>
    <w:basedOn w:val="DefaultParagraphFont"/>
    <w:qFormat/>
    <w:rPr/>
  </w:style>
  <w:style w:type="character" w:styleId="CatCarNumbergrp27rplc37">
    <w:name w:val="cat-CarNumber grp-27 rplc-37"/>
    <w:basedOn w:val="DefaultParagraphFont"/>
    <w:qFormat/>
    <w:rPr/>
  </w:style>
  <w:style w:type="character" w:styleId="CatCarNumbergrp27rplc48">
    <w:name w:val="cat-CarNumber grp-27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